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36700" cy="15367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fr-FR"/>
        </w:rPr>
        <w:drawing>
          <wp:inline distT="0" distB="0" distL="0" distR="0">
            <wp:extent cx="1037590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BULLETIN D’INSCRIPTION </w:t>
      </w:r>
      <w:r>
        <w:rPr>
          <w:rFonts w:cs="Arial" w:ascii="Arial" w:hAnsi="Arial"/>
          <w:lang w:val="fr-FR"/>
        </w:rPr>
        <w:br/>
        <w:t>(1 bulletin par personne, y compris accompagnant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entre Loewenberg - Morat, samedi 26 janvier 2013</w:t>
        <w:br/>
        <w:t xml:space="preserve">Informations et formations </w:t>
        <w:br/>
        <w:t>Internet, Nouveaux membres, Fondation, Echange de jeunes</w:t>
      </w: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/>
      </w:pPr>
      <w:r>
        <w:rPr>
          <w:rFonts w:cs="Arial" w:ascii="Arial" w:hAnsi="Arial"/>
          <w:sz w:val="24"/>
          <w:szCs w:val="20"/>
        </w:rPr>
        <w:t>Nom, Prénom :………………………………………………………………….....................</w:t>
        <w:br/>
        <w:t xml:space="preserve">Adresse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NPA, Lieu : 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éléphone : </w:t>
        <w:tab/>
        <w:t xml:space="preserve"> Email : 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lub : </w:t>
        <w:tab/>
        <w:t xml:space="preserve">Fonction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lassification : </w:t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402" w:leader="none"/>
          <w:tab w:val="left" w:pos="5103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402" w:leader="none"/>
          <w:tab w:val="left" w:pos="5103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articipera au 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br/>
      </w:r>
      <w:r>
        <w:rPr>
          <w:rFonts w:cs="Arial" w:ascii="Arial" w:hAnsi="Arial"/>
          <w:sz w:val="24"/>
          <w:szCs w:val="20"/>
        </w:rPr>
        <w:t>o</w:t>
        <w:tab/>
        <w:t>Séminaire destiné aux CICOs et secrétaires de club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</w:t>
        <w:tab/>
        <w:t>Séminaire destiné aux nouveaux membres et à leurs parrains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</w:t>
        <w:tab/>
        <w:t>Séminaire Fondatio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o </w:t>
        <w:tab/>
        <w:t>Séminaire Echange de jeunes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0"/>
        </w:rPr>
        <w:t>o</w:t>
        <w:tab/>
        <w:t xml:space="preserve">Participera au lunch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right" w:pos="9072" w:leader="dot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erci de compléter par une x</w:t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Nous vous prions de bien vouloir retourner ce bulletin </w:t>
      </w:r>
      <w:r>
        <w:rPr>
          <w:rFonts w:cs="Arial" w:ascii="Arial" w:hAnsi="Arial"/>
          <w:b/>
          <w:sz w:val="24"/>
          <w:szCs w:val="20"/>
        </w:rPr>
        <w:t>d’ici au 11 janvier 2013</w:t>
      </w:r>
      <w:r>
        <w:rPr>
          <w:rFonts w:cs="Arial" w:ascii="Arial" w:hAnsi="Arial"/>
          <w:sz w:val="24"/>
          <w:szCs w:val="20"/>
        </w:rPr>
        <w:t xml:space="preserve"> à : </w:t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laire Neyroud, Secrétariat du District 1990, 3 Ch. de la Chiésaz, 1024 Ecublens</w:t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4"/>
            <w:szCs w:val="20"/>
          </w:rPr>
          <w:t>claire.neyroud@metaphores.ch</w:t>
        </w:r>
        <w:r>
          <w:rPr>
            <w:rFonts w:cs="Arial" w:ascii="Arial" w:hAnsi="Arial"/>
            <w:sz w:val="24"/>
            <w:szCs w:val="20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8050</wp:posOffset>
              </wp:positionH>
              <wp:positionV relativeFrom="paragraph">
                <wp:posOffset>2868930</wp:posOffset>
              </wp:positionV>
              <wp:extent cx="1019175" cy="1019175"/>
              <wp:effectExtent l="0" t="0" r="0" b="0"/>
              <wp:wrapNone/>
              <wp:docPr id="3" name="Imag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sz w:val="24"/>
          <w:szCs w:val="20"/>
        </w:rPr>
        <w:t>, tél. 021 691 05 95 / 076 387 76 5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fr-CH"/>
    </w:rPr>
  </w:style>
  <w:style w:type="character" w:styleId="PieddepageCar">
    <w:name w:val="Pied de page Car"/>
    <w:qFormat/>
    <w:rPr>
      <w:sz w:val="22"/>
      <w:szCs w:val="22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.neyroud@metaphores.ch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1:00Z</dcterms:created>
  <dc:creator>Pralong Nicolas MIL</dc:creator>
  <dc:description/>
  <cp:keywords/>
  <dc:language>en-US</dc:language>
  <cp:lastModifiedBy>Manu Chardonnens</cp:lastModifiedBy>
  <cp:lastPrinted>2012-12-06T18:31:00Z</cp:lastPrinted>
  <dcterms:modified xsi:type="dcterms:W3CDTF">2012-12-06T17:31:00Z</dcterms:modified>
  <cp:revision>3</cp:revision>
  <dc:subject/>
  <dc:title/>
</cp:coreProperties>
</file>